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3600"/>
        <w:gridCol w:w="2700"/>
        <w:gridCol w:w="1620"/>
        <w:gridCol w:w="1440"/>
        <w:gridCol w:w="2551"/>
        <w:gridCol w:w="869"/>
      </w:tblGrid>
      <w:tr>
        <w:trPr>
          <w:trHeight w:val="675" w:hRule="atLeast"/>
        </w:trPr>
        <w:tc>
          <w:tcPr>
            <w:tcW w:w="1459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1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襄阳市中级人民法院公开曝光第六批失信被执行人（组织或单位）名单信息</w:t>
            </w:r>
            <w:bookmarkEnd w:id="0"/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执行人姓名、身份证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或组织机构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依据文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标的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履行情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失  信  情  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诚科技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刘玉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594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经济开发区深圳大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楚工龙泰机械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704007-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尹集龙泰工业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赵永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襄仲裁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仲裁裁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新诚投资管理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张立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7976-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湖北省老河口市张集镇张集大道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民三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城市佳欣塑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01430-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宜城市郑集皇城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鄂襄阳中民四初字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逃避债务、拒不履行生效法律文书确定义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建重工科技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李艳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：襄阳市襄城区卧龙镇隆中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］鄂襄阳中民四初字第</w:t>
            </w:r>
            <w:r>
              <w:rPr>
                <w:rFonts w:cs="宋体;SimSun" w:ascii="宋体;SimSun" w:hAnsi="宋体;SimSun"/>
                <w:szCs w:val="21"/>
              </w:rPr>
              <w:t>00023</w:t>
            </w:r>
            <w:r>
              <w:rPr>
                <w:rFonts w:ascii="宋体;SimSun" w:hAnsi="宋体;SimSun" w:cs="宋体;SimSun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中加建设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李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7976112-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：襄阳市樊城区松鹤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］鄂襄阳中民四初字第</w:t>
            </w:r>
            <w:r>
              <w:rPr>
                <w:rFonts w:cs="宋体;SimSun" w:ascii="宋体;SimSun" w:hAnsi="宋体;SimSun"/>
                <w:szCs w:val="21"/>
              </w:rPr>
              <w:t>00023</w:t>
            </w:r>
            <w:r>
              <w:rPr>
                <w:rFonts w:ascii="宋体;SimSun" w:hAnsi="宋体;SimSun" w:cs="宋体;SimSun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和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李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2610497-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：襄阳市高新区七里河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］鄂襄阳中民四初字第</w:t>
            </w:r>
            <w:r>
              <w:rPr>
                <w:rFonts w:cs="宋体;SimSun" w:ascii="宋体;SimSun" w:hAnsi="宋体;SimSun"/>
                <w:szCs w:val="21"/>
              </w:rPr>
              <w:t>00023</w:t>
            </w:r>
            <w:r>
              <w:rPr>
                <w:rFonts w:ascii="宋体;SimSun" w:hAnsi="宋体;SimSun" w:cs="宋体;SimSun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pacing w:val="-20"/>
                <w:szCs w:val="21"/>
              </w:rPr>
            </w:pPr>
            <w:r>
              <w:rPr>
                <w:rFonts w:ascii="宋体;SimSun" w:hAnsi="宋体;SimSun" w:cs="仿宋_GB2312"/>
                <w:spacing w:val="-20"/>
                <w:szCs w:val="21"/>
              </w:rPr>
              <w:t>湖北泽人教育投资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蔡孝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6274400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襄阳市襄城区尹集乡尹集村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省道特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］鄂襄阳中民四初字第</w:t>
            </w:r>
            <w:r>
              <w:rPr>
                <w:rFonts w:cs="宋体;SimSun" w:ascii="宋体;SimSun" w:hAnsi="宋体;SimSun"/>
                <w:szCs w:val="21"/>
              </w:rPr>
              <w:t>00023</w:t>
            </w:r>
            <w:r>
              <w:rPr>
                <w:rFonts w:ascii="宋体;SimSun" w:hAnsi="宋体;SimSun" w:cs="宋体;SimSun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城市人达建筑安装工程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szCs w:val="21"/>
              </w:rPr>
              <w:t>1796658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地：宜城市中华路天鑫小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执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7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执行裁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城市天鑫油脂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077515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地：宜城市随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执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7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执行裁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大唐塑胶机械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唐伟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08409-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无锡市惠山区洛社镇钱巷社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特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车城大富豪酒店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窦光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420354-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宋体;SimSun" w:hAnsi="宋体;SimSun" w:cs="宋体;SimSun"/>
                <w:szCs w:val="21"/>
              </w:rPr>
              <w:t>襄阳高新技术产业开发区东风汽车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阳中民三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川惠大酒店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刘延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688280X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宜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民一终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广源房产开发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沈焕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846694-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湖北省丹江口市肖家沟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201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襄中民三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五龙房地产开发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李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594263-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春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威斯特光电实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821130-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地：樊城区王伙村委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山大别山矿业开发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2278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英山县杨柳湾镇翻身垸村三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曲玛莱资产管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738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广州市天河区端兴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下一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川惠大酒店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688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宜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昌双龙建筑工程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922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孝感市孝昌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20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星航宇伺服科技股份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549218-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宜昌市夷陵区乐天溪镇江峡三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7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融天下融资担保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472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长虹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襄仲裁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裁决书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0.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执行人无正当理由拒不履行执行和解协议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龙捷投资咨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7517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州区伙牌镇光明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沃地集团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949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欧庙镇黄桥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火红年代养老服务开发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780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隆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裁定书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神济医疗投资管理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01292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高新区长虹北路万达写字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6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太建设集团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6108-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河北省廊坊市光阳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7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祥瑞房地产开发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179850-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鱼梁州旅游开发区宏发花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鑫同洲融资担保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840079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春园西路民发盛特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宝升九鼎艺术品投资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720307-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樊城区春园西路民发盛特公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樊城民三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2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樊城区宝升九鼎黄金珠宝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7059395-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樊城区春园西路民发盛特公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樊城民三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盛实业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688113-7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春园西路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樊城王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螺霸压缩机有限公司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9175367-6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春园西路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樊城王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城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瑞京糖尿病医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9178442-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新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高新区融亿小额贷款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02299-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襄阳市高新区长虹路与邓城大道交汇处民发天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02-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和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szCs w:val="21"/>
              </w:rPr>
              <w:t>72610497-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襄阳市高新区七里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民三终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东翔房地产开发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94769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海关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科电气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14922-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高新区汉江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彩诚投资实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846852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高新区桐树店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执行，有履行能力而拒不履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淮川汽车科技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513930-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经济开发区深圳大道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捷力通汽车部件锻造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821270-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经济开发区深圳工业园南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镶华数控组合机床有限公司           机构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9178998-6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：襄阳高新技术产业开发区汽车工业园北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执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180" w:after="180"/>
        <w:ind w:firstLine="700"/>
        <w:jc w:val="left"/>
        <w:rPr/>
      </w:pPr>
      <w:r>
        <w:rPr>
          <w:sz w:val="28"/>
          <w:szCs w:val="28"/>
        </w:rPr>
        <w:t>注明：对提供以上失信被执行人行踪和财产线索或发现其有高消费、转移或隐匿财产、规避执行等行为的举报人，经人民法院核实后给予一定的奖励</w:t>
      </w:r>
      <w:r>
        <w:rPr>
          <w:rFonts w:ascii="宋体;SimSun" w:hAnsi="宋体;SimSun" w:cs="宋体;SimSun"/>
          <w:sz w:val="28"/>
          <w:szCs w:val="28"/>
        </w:rPr>
        <w:t>（举报电话：</w:t>
      </w:r>
      <w:r>
        <w:rPr>
          <w:rFonts w:cs="宋体;SimSun" w:ascii="宋体;SimSun" w:hAnsi="宋体;SimSun"/>
          <w:sz w:val="28"/>
          <w:szCs w:val="28"/>
        </w:rPr>
        <w:t xml:space="preserve">0710—3328110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710--3692746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4:00Z</dcterms:created>
  <dc:creator>USER</dc:creator>
  <dc:description/>
  <cp:keywords/>
  <dc:language>en-US</dc:language>
  <cp:lastModifiedBy>微软用户</cp:lastModifiedBy>
  <cp:lastPrinted>2014-07-04T17:36:00Z</cp:lastPrinted>
  <dcterms:modified xsi:type="dcterms:W3CDTF">2017-01-03T02:12:00Z</dcterms:modified>
  <cp:revision>2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