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3960"/>
        <w:gridCol w:w="2520"/>
        <w:gridCol w:w="1440"/>
        <w:gridCol w:w="1440"/>
        <w:gridCol w:w="2700"/>
        <w:gridCol w:w="956"/>
        <w:gridCol w:w="31"/>
      </w:tblGrid>
      <w:tr>
        <w:trPr>
          <w:trHeight w:val="675" w:hRule="atLeast"/>
        </w:trPr>
        <w:tc>
          <w:tcPr>
            <w:tcW w:w="1486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襄阳市中级人民法院公开曝光第六批失信被执行人（自然人）名单信息</w:t>
            </w:r>
            <w:bookmarkEnd w:id="0"/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执行人姓名、身份证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或组织机构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依据文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标的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履行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失  信  情  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szCs w:val="21"/>
              </w:rPr>
              <w:t>4206011958xxxx06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深圳市南山区南山大道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光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1967xxxx64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随州市西城办事处玉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鄂襄阳中民四初字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景玉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191957xxxx38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随州市东街办事处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鄂襄阳中民四初字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健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6221964xxxx247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江苏省如皋市白蒲镇姚家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鄂襄阳中民四初字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223197xxxx43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调解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强制划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甜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21978xxxx1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解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调解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从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3231979xxxx201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湖北省竹山县宝丰镇韩溪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沪仲案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仲裁裁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还租赁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831962xxxx1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西街三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襄仲裁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仲裁裁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 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972xxxx0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宋体;SimSun" w:hAnsi="宋体;SimSun" w:cs="宋体;SimSun"/>
                <w:szCs w:val="21"/>
              </w:rPr>
              <w:t>宜城市襄沙路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ind w:firstLine="15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3251977xxxx22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宋体;SimSun" w:hAnsi="宋体;SimSun" w:cs="宋体;SimSun"/>
                <w:szCs w:val="21"/>
              </w:rPr>
              <w:t>宜城市襄沙路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鄂襄阳中民四初字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逃避债务、拒不履行生效法律文书确定义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金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78XXXX00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宋体;SimSun" w:hAnsi="宋体;SimSun" w:cs="宋体;SimSun"/>
                <w:szCs w:val="21"/>
              </w:rPr>
              <w:t>宜城市汉江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品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75XXXX004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宋体;SimSun" w:hAnsi="宋体;SimSun" w:cs="宋体;SimSun"/>
                <w:szCs w:val="21"/>
              </w:rPr>
              <w:t>宜城市汉江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70XXXX75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襄阳市襄城区陵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75XXXX70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宋体;SimSun" w:hAnsi="宋体;SimSun" w:cs="宋体;SimSun"/>
                <w:szCs w:val="21"/>
              </w:rPr>
              <w:t>宜城市板桥镇农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68XXXX00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宜城市汉江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襄仲裁字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裁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孝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206251966xxxx25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住址：襄阳市樊城区中原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号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鄂襄阳中执字第</w:t>
            </w:r>
            <w:r>
              <w:rPr>
                <w:rFonts w:cs="宋体;SimSun" w:ascii="宋体;SimSun" w:hAnsi="宋体;SimSun"/>
                <w:szCs w:val="21"/>
              </w:rPr>
              <w:t>000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中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130196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四川省邛崃市临邛镇文星街</w:t>
            </w:r>
            <w:r>
              <w:rPr>
                <w:rFonts w:eastAsia="方正宋体-人口信息;宋体" w:ascii="方正宋体-人口信息;宋体" w:hAnsi="方正宋体-人口信息;宋体"/>
                <w:szCs w:val="21"/>
              </w:rPr>
              <w:t>167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执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执行裁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6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宜城市北街</w:t>
            </w:r>
            <w:r>
              <w:rPr>
                <w:rFonts w:eastAsia="方正宋体-人口信息;宋体" w:ascii="方正宋体-人口信息;宋体" w:hAnsi="方正宋体-人口信息;宋体"/>
                <w:szCs w:val="21"/>
              </w:rPr>
              <w:t>5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执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执行裁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72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宜城市西街</w:t>
            </w:r>
            <w:r>
              <w:rPr>
                <w:rFonts w:eastAsia="方正宋体-人口信息;宋体" w:ascii="方正宋体-人口信息;宋体" w:hAnsi="方正宋体-人口信息;宋体"/>
                <w:szCs w:val="21"/>
              </w:rPr>
              <w:t>12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阳中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阳中执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7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执行裁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219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襄阳市襄城区卧龙镇高湾村三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鄂襄城民二初字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5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下落不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119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襄阳市襄城区胜利街</w:t>
            </w:r>
            <w:r>
              <w:rPr>
                <w:rFonts w:eastAsia="方正宋体-人口信息;宋体" w:ascii="方正宋体-人口信息;宋体" w:hAnsi="方正宋体-人口信息;宋体"/>
                <w:szCs w:val="21"/>
              </w:rPr>
              <w:t>30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乾 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219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襄阳市襄城区南丽居委会五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  <w:szCs w:val="21"/>
              </w:rPr>
              <w:t>襄阳市襄州区黄龙镇柏桥村五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欧庙镇卞岗村四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应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卧龙镇莲花村六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英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湖北省襄阳市襄城区卧龙镇莲花村六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519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</w:rPr>
              <w:t>襄阳市谷城县城关镇三里桥街社区二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春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219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</w:rPr>
              <w:t>襄阳市襄城区尹集村四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8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俊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419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</w:t>
            </w:r>
            <w:r>
              <w:rPr>
                <w:rFonts w:ascii="方正宋体-人口信息;宋体" w:hAnsi="方正宋体-人口信息;宋体" w:eastAsia="方正宋体-人口信息;宋体"/>
              </w:rPr>
              <w:t>南漳县城关镇文庙街</w:t>
            </w:r>
            <w:r>
              <w:rPr>
                <w:rFonts w:eastAsia="方正宋体-人口信息;宋体" w:ascii="方正宋体-人口信息;宋体" w:hAnsi="方正宋体-人口信息;宋体"/>
              </w:rPr>
              <w:t>276</w:t>
            </w:r>
            <w:r>
              <w:rPr>
                <w:rFonts w:ascii="方正宋体-人口信息;宋体" w:hAnsi="方正宋体-人口信息;宋体" w:eastAsia="方正宋体-人口信息;宋体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城民二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香连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61xxxx80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鹿角门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屏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9841947xxxx14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鱼梁州宏发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11965xxxx4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永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83xxxx38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乔营社区居委会三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841990xxxx60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宜城市南营办事处官庄村三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屏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锐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82xxxx55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宜城市南营办事处官庄村三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屏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80xxxx60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宜城市南营办事处五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屏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831970xxxx03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滨江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柿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汉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68xxxx00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州区张湾镇金富士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定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61993xxxx55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春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现代城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31963xxxx00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闽发汉江国际小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城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彩虹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11969xxxx002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樊城区闽发汉江国际小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樊城民四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3031968xxxx1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高新区米庄镇清河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，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牧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21980xxxx15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襄城区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21961xxxx00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湖北省襄阳市樊城区汉江路光明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69xxxx57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湖北省襄阳市襄州区石桥镇竹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家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75xxxx18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湖北省襄阳市襄州区黄龙镇杨山村五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国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211970xxxx54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州区伙牌镇郭庞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履行能力而拒不履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永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2821974xxxx32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高新区富康大道风和园二期门面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11965xxxx1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谷城经济开发区胡家井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调解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61988xxxx8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高新区米庄镇清河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6011973xxxx00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：襄阳市襄城区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法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举                                      身份证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06211960xxxx0015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：襄阳高新技术产业开发区刘集街道办事处大桥社区居民委员会一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鄂襄新民初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8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民事判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履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未履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不执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180" w:after="1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明：对提供以上失信被执行人行踪和财产线索或发现其有高消费、转移或隐匿财产、规避执行等行为的举报人，经人民法院核实后给予一定的奖励</w:t>
      </w:r>
      <w:r>
        <w:rPr>
          <w:rFonts w:ascii="宋体;SimSun" w:hAnsi="宋体;SimSun" w:cs="宋体;SimSun"/>
          <w:sz w:val="28"/>
          <w:szCs w:val="28"/>
        </w:rPr>
        <w:t>（举报电话：</w:t>
      </w:r>
      <w:r>
        <w:rPr>
          <w:rFonts w:cs="宋体;SimSun" w:ascii="宋体;SimSun" w:hAnsi="宋体;SimSun"/>
          <w:sz w:val="28"/>
          <w:szCs w:val="28"/>
        </w:rPr>
        <w:t xml:space="preserve">0710—3328110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710--369274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480" w:before="180" w:after="1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体-人口信息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4:00Z</dcterms:created>
  <dc:creator>USER</dc:creator>
  <dc:description/>
  <cp:keywords/>
  <dc:language>en-US</dc:language>
  <cp:lastModifiedBy>微软用户</cp:lastModifiedBy>
  <cp:lastPrinted>2014-07-04T17:36:00Z</cp:lastPrinted>
  <dcterms:modified xsi:type="dcterms:W3CDTF">2017-01-03T02:15:00Z</dcterms:modified>
  <cp:revision>2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